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sz w:val="20"/>
          <w:szCs w:val="20"/>
          <w:lang w:val="pt-BR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CURSO DE CAS Nº  140-2011-OSCE</w:t>
      </w:r>
    </w:p>
    <w:p>
      <w:pPr>
        <w:pStyle w:val="Normal"/>
        <w:ind w:left="70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</w:rPr>
        <w:t>ABOGADO PARA LA SUBDIRECCIÓN DE SUPERVISIÓN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UBLICACIÓN DE POSTULANTE GANADOR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IANA ROJAS 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 POSTULANTE DEBERA APERSONARSE EL DIA VIERNES 07 DE OCTUBRE DEL 2011, A LAS 08:30 HORAS A LA UNIDAD DE RECURSOS HUMANOS DEL OSC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22:51:00Z</dcterms:created>
  <dc:creator>kapaza</dc:creator>
  <dc:description/>
  <dc:language>en-US</dc:language>
  <cp:lastModifiedBy>Kelly Kate Solano Adrian</cp:lastModifiedBy>
  <cp:lastPrinted>2010-01-22T14:57:00Z</cp:lastPrinted>
  <dcterms:modified xsi:type="dcterms:W3CDTF">2011-10-06T22:51:00Z</dcterms:modified>
  <cp:revision>2</cp:revision>
  <dc:subject/>
  <dc:title/>
</cp:coreProperties>
</file>